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60"/>
        <w:gridCol w:w="960"/>
        <w:gridCol w:w="1080"/>
        <w:gridCol w:w="163"/>
        <w:gridCol w:w="1277"/>
        <w:gridCol w:w="960"/>
        <w:gridCol w:w="2136"/>
        <w:gridCol w:w="673"/>
        <w:gridCol w:w="163"/>
        <w:gridCol w:w="4125"/>
        <w:gridCol w:w="268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EBYS BİRİM EVRAK SORUMLU HESAP DEVRETME VE AKTARMA FORMU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03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Hesap Sahibinin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Hesabın Devredileceği </w:t>
              <w:br/>
              <w:t>Personelin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irim Amiri(Daire Başkanı,</w:t>
              <w:br/>
              <w:t xml:space="preserve"> Fakülte-Yüksekokul Sekreteri, </w:t>
              <w:br/>
              <w:t>Şube Müdürü)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79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-Soyad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-Soyad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-Soyad: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Unvan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Unvan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Unvan: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arih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arih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arih: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mza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mz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mza: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50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6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50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6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Hesabın Devredilmesi Nedeni: (Yıllık İzin, Rapor, Doğum İzni…vb.gibi)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801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Hesabın Devredileceği Tarih Aralığ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9:00Z</dcterms:created>
  <dc:creator>pc</dc:creator>
  <dc:description/>
  <dc:language>en-US</dc:language>
  <cp:lastModifiedBy>pc</cp:lastModifiedBy>
  <cp:lastPrinted>2016-08-16T09:22:00Z</cp:lastPrinted>
  <dcterms:modified xsi:type="dcterms:W3CDTF">2016-08-16T06:22:00Z</dcterms:modified>
  <cp:revision>4</cp:revision>
  <dc:subject/>
  <dc:title/>
</cp:coreProperties>
</file>